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171 Intermediate Care Facilities for the Mentally Retarded/Developmentally Disabled; Recipient Eligibility Criteria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Purpose. This rule establishes the criteria for recipients to qualify for Medicaid coverage of Intermediate Care Facility Services for the Mentally Retarded/Developmentally Disabled (ICF/MR-DD) under the Medicaid institutional car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Eligibility Determinations. The Department of Health and Rehabilitative Services, Developmental Services Program shall determine eligibility for ICF/MR-DD admission, continued placement and the level of care required by each Medicaid applicant or recipient. Disability determination is based on criteria found in 20 C.F.R. 416, Subpart 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Eligibility Criteria for Admission and Continued St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o be eligible for ICF/MR-DD admission and continued placement, the applicant or recipient must be determined eligible for Medicaid and be certified as hav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Mental retardation as defined in Chapter 39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Autism as defined in Chapter 39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Cerebral palsy as defined in Chapter 39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Other related conditions as defined in 42 C.F.R. Chapter IV, Section 435.1009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above certification must be made by a psychiatrist, a physician, or a licensed psychologist or qualified psychologist as defined in Section 490.014(2)(a), F.S., trained and experienced in making diagnosis of mental retardation, autism, cerebral palsy and other related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Specialized Services. Each ICF/MR-DD recipient shall also need and receive a continual active treatment program, which includes aggressive, consistent implementation of a program of specialized and generic training, treatment, health and related services in accordance with 42 C.F.R. 483.44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Level of Care. Level of care shall be established in accordance with Rule 65B-38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(13), 409.908, 409.913(5)(e) FS. History–New 1-1-77, Amended 3-10-83, Formerly 10C-7.34, Amended 12-28-93, Formerly 10C-7.03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4:00Z</dcterms:created>
  <dc:creator>FLRules_Word</dc:creator>
  <dc:description/>
  <cp:keywords/>
  <dc:language>en-US</dc:language>
  <cp:lastModifiedBy>FLRules_Word</cp:lastModifiedBy>
  <dcterms:modified xsi:type="dcterms:W3CDTF">2015-01-02T16:54:00Z</dcterms:modified>
  <cp:revision>1</cp:revision>
  <dc:subject/>
  <dc:title>59G-4</dc:title>
</cp:coreProperties>
</file>