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</w:rPr>
          <w:t>61K1-4.025</w:t>
        </w:r>
      </w:hyperlink>
      <w:r>
        <w:rPr/>
        <w:tab/>
        <w:t>Mixed Martial Arts Conduct of Bout; Rounds</w:t>
      </w:r>
    </w:p>
    <w:p>
      <w:pPr>
        <w:pStyle w:val="Normal"/>
        <w:spacing w:lineRule="auto" w:line="264" w:before="0" w:after="0"/>
        <w:jc w:val="both"/>
        <w:rPr/>
      </w:pPr>
      <w:r>
        <w:rPr/>
        <w:t>The Florida State Box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ebruary 3, 2017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400 West Robinson Street, Suite N901, Orlando, Florida 328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a rule workshop on Section 61K1-4.025 (4), Florida Administrative Code to discuss whether to allow junior amateur mixed martial arts.</w:t>
      </w:r>
    </w:p>
    <w:p>
      <w:pPr>
        <w:pStyle w:val="Normal"/>
        <w:spacing w:lineRule="auto" w:line="264" w:before="0" w:after="0"/>
        <w:jc w:val="both"/>
        <w:rPr/>
      </w:pPr>
      <w:r>
        <w:rPr/>
        <w:t>To conduct a general business meeting including: petitions for rulemaking concerning Sections 61K1-3.0002 (3) and 61K1-4.025 (4), F.A.C.; amateur sanctioning organization license application reviews; disciplinary cases; repealing certain definitions found in Section 61K1-3.0001, F.A.C.; and, discuss written comments from the Joint Administrative Procedures Committee on the proposed Section 61K1-3.016, F.A.C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Lina Hurtado, (850)488-8500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: Lina Hurtado,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4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44:00Z</dcterms:created>
  <dc:creator>Collins, John M. "Jack"</dc:creator>
  <dc:description/>
  <cp:keywords/>
  <dc:language>en-US</dc:language>
  <cp:lastModifiedBy>Brown, Cari L.</cp:lastModifiedBy>
  <dcterms:modified xsi:type="dcterms:W3CDTF">2017-01-10T18:44:00Z</dcterms:modified>
  <cp:revision>2</cp:revision>
  <dc:subject/>
  <dc:title/>
</cp:coreProperties>
</file>