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The Department of Business and Professional Regulation, the Division of Alcoholic Beverages and Tobacco hereby gives notice:</w:t>
      </w:r>
    </w:p>
    <w:p>
      <w:pPr>
        <w:pStyle w:val="Normal"/>
        <w:spacing w:lineRule="auto" w:line="264" w:before="0" w:after="0"/>
        <w:jc w:val="both"/>
        <w:rPr>
          <w:rFonts w:eastAsia="Times New Roman"/>
        </w:rPr>
      </w:pPr>
      <w:r>
        <w:rPr>
          <w:rFonts w:eastAsia="Times New Roman"/>
        </w:rPr>
        <w:t>On January 10, 2017, a Final Order on Petition for Waiver of Rule 61A-3.054, Florida Administrative Code, filed by Petitioner, Publix Supermarkets, Inc. on October 12, 2016, was issued. Based on the information provided by the Petitioner, the Division concludes that Petitioner's Petition for Waiver failed to demonstrate that Petitioner was entitled to the requested waiver because Petitioner failed to demonstrate that the purpose of the underlying statute will be or has been achieved by other means or that application of the rule creates a substantial hardship or violates the principles of fairness. Notice of receipt of the petition was published on November 3, 2016, in Volume 42, Number 215 of the Florida Administrative Register (“F.A.R.”).</w:t>
      </w:r>
    </w:p>
    <w:p>
      <w:pPr>
        <w:pStyle w:val="Normal"/>
        <w:spacing w:lineRule="auto" w:line="264" w:before="0" w:after="0"/>
        <w:jc w:val="both"/>
        <w:rPr>
          <w:rFonts w:eastAsia="Times New Roman"/>
        </w:rPr>
      </w:pPr>
      <w:r>
        <w:rPr>
          <w:rFonts w:eastAsia="Times New Roman"/>
        </w:rPr>
        <w:t xml:space="preserve">A copy of the Order or additional information may be obtained by contacting: Department of Business Regulation, Agency Clerk's Office, 2601 Blair Stone Road, Tallahassee, Florida 32399-2202, (850)717-1183, </w:t>
      </w:r>
      <w:hyperlink r:id="rId4">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Daniel McGinn, Esq., Office of the General Counsel, 2601 Blair Stone Road, Tallahassee, Florida 32399-2202, (850)717-1588, </w:t>
      </w:r>
      <w:hyperlink r:id="rId5">
        <w:r>
          <w:rPr>
            <w:rStyle w:val="InternetLink"/>
            <w:rFonts w:eastAsia="Times New Roman"/>
          </w:rPr>
          <w:t>Daniel.McGinn@myfloridalicense.com</w:t>
        </w:r>
      </w:hyperlink>
      <w:r>
        <w:rPr>
          <w:rFonts w:eastAsia="Times New Roman"/>
        </w:rPr>
        <w:t>. VW No.: 2016-233 DBPR Ref No.: 2016-0499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AGC.Filing@myfloridalicense.com" TargetMode="External"/><Relationship Id="rId5" Type="http://schemas.openxmlformats.org/officeDocument/2006/relationships/hyperlink" Target="mailto:Daniel.McGin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46:00Z</dcterms:created>
  <dc:creator>Collins, John M. "Jack"</dc:creator>
  <dc:description/>
  <cp:keywords/>
  <dc:language>en-US</dc:language>
  <cp:lastModifiedBy>Brown, Cari L.</cp:lastModifiedBy>
  <dcterms:modified xsi:type="dcterms:W3CDTF">2017-01-11T19:16:00Z</dcterms:modified>
  <cp:revision>3</cp:revision>
  <dc:subject/>
  <dc:title/>
</cp:coreProperties>
</file>