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95 Licensed Midwif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licensed midwife providers enrolled in the Medicaid program for licensed midwife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licensed midwife providers enrolled in the Medicaid program must be in compliance with the Florida Medicaid Birth Center and Licensed Midwife Services Coverage and Limitations Handbook, which is incorporated by reference in Rule 59G-4.030, F.A.C., and the Florida Medicaid Provider Reimbursement Handbook, HCFA-1500 and EPSDT 221, which is incorporated in Rule 59G-5.020,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409.9081 FS. History–New 6-29-93, Formerly 10C-7.0520, Amended 3-10-96, 3-11-98, 10-1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