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3, 2017 meeting rescheduled for January 20, 2017, 1:00 p.m. Cent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rescheduled meeting is to set the agenda and ground rules for the negotiations of the Circuit 1 Community Based Care Lead Agency contract pursuant Exceptional Purchase as noticed on the Vendor Bid System #ITN-O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ndy Fleming at (850)483-66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andy Fleming at (850)483-66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andy Fleming at (850)483-6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3:00Z</dcterms:created>
  <dc:creator>Collins, John M. "Jack"</dc:creator>
  <dc:description/>
  <cp:keywords/>
  <dc:language>en-US</dc:language>
  <cp:lastModifiedBy>Brown, Cari L.</cp:lastModifiedBy>
  <dcterms:modified xsi:type="dcterms:W3CDTF">2017-01-11T15:26:00Z</dcterms:modified>
  <cp:revision>3</cp:revision>
  <dc:subject/>
  <dc:title/>
</cp:coreProperties>
</file>