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5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rse Park, 11008 S Highway 475, Ocala, FL 344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ily Clark at (352)607-6699 or email at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ily Clark at (352)607-6699 or email at </w:t>
      </w:r>
      <w:hyperlink r:id="rId5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55:00Z</dcterms:created>
  <dc:creator>Collins, John M. "Jack"</dc:creator>
  <dc:description/>
  <cp:keywords/>
  <dc:language>en-US</dc:language>
  <cp:lastModifiedBy>Brown, Cari L.</cp:lastModifiedBy>
  <dcterms:modified xsi:type="dcterms:W3CDTF">2017-06-22T11:32:00Z</dcterms:modified>
  <cp:revision>3</cp:revision>
  <dc:subject/>
  <dc:title/>
</cp:coreProperties>
</file>