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Speech-Language Pathology &amp; Audi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5, 2017, 8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UPDATE: This board meeting will now take place via conference call; Meet Me number: 1(888)670-3525, participant code: 72511455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ma Monroe, Executive Director at (850)245-416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ama Monroe, Executive Director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ma Monroe, Executive Director at (850)245-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4:00Z</dcterms:created>
  <dc:creator>Collins, John M. "Jack"</dc:creator>
  <dc:description/>
  <cp:keywords/>
  <dc:language>en-US</dc:language>
  <cp:lastModifiedBy>Brown, Cari L.</cp:lastModifiedBy>
  <dcterms:modified xsi:type="dcterms:W3CDTF">2017-01-11T15:25:00Z</dcterms:modified>
  <cp:revision>3</cp:revision>
  <dc:subject/>
  <dc:title/>
</cp:coreProperties>
</file>