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4.197 Medical Foster Ca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applies to all Medical Foster Care (MFC) providers enrolled in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Medicaid-enrolled Medical Foster Care (MFC) providers must be in compliance with the Florida Medicaid Medical Foster Care Services Coverage and Limitations Handbook, October 2003, incorporated by reference, and the Florida Medicaid Provider Reimbursement Handbook, CMS-1500, which is incorporated in Rule 59G-4.001, F.A.C. Both handbooks are available from the Medicaid fiscal ag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2, 409.903, 409.908 FS. History–New 2-22-00, Amended 3-6-01, 3-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cp:keywords/>
  <dc:language>en-US</dc:language>
  <cp:lastModifiedBy>Feng Xiao</cp:lastModifiedBy>
  <dcterms:modified xsi:type="dcterms:W3CDTF">2006-09-22T19:47:00Z</dcterms:modified>
  <cp:revision>2</cp:revision>
  <dc:subject/>
  <dc:title>CHAPTER 59G-4 MEDICAID SERVICES</dc:title>
</cp:coreProperties>
</file>