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anuary 2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ier County Government Center - Commission Chambers, 3299 Tamiami Trail East, Naples, FL 34112-5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ig Cypress Basin Board Meeting – conduct regular Big Cypress Basin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Lucia Martin, (239)263-7615, ext. 7602, </w:t>
      </w:r>
      <w:hyperlink r:id="rId4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 xml:space="preserve">, or at </w:t>
      </w:r>
      <w:hyperlink r:id="rId5">
        <w:r>
          <w:rPr>
            <w:rStyle w:val="InternetLink"/>
            <w:rFonts w:eastAsia="Times New Roman"/>
          </w:rPr>
          <w:t>https://www.sfwmd.gov/bcb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Lucia Martin, (239)263-7615, ext. 7602, </w:t>
      </w:r>
      <w:hyperlink r:id="rId6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ucia Martin, (239)263-7615, ext. 7602, </w:t>
      </w:r>
      <w:hyperlink r:id="rId7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martin@sfwmd.gov" TargetMode="External"/><Relationship Id="rId5" Type="http://schemas.openxmlformats.org/officeDocument/2006/relationships/hyperlink" Target="https://www.sfwmd.gov/bcb" TargetMode="External"/><Relationship Id="rId6" Type="http://schemas.openxmlformats.org/officeDocument/2006/relationships/hyperlink" Target="mailto:lmartin@sfwmd.gov" TargetMode="External"/><Relationship Id="rId7" Type="http://schemas.openxmlformats.org/officeDocument/2006/relationships/hyperlink" Target="mailto:lmartin@sfwmd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20:00Z</dcterms:created>
  <dc:creator>Collins, John M. "Jack"</dc:creator>
  <dc:description/>
  <cp:keywords/>
  <dc:language>en-US</dc:language>
  <cp:lastModifiedBy>Collins, John M. "Jack"</cp:lastModifiedBy>
  <dcterms:modified xsi:type="dcterms:W3CDTF">2017-01-12T17:23:00Z</dcterms:modified>
  <cp:revision>2</cp:revision>
  <dc:subject/>
  <dc:title/>
</cp:coreProperties>
</file>