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UTILITY AUTHORITI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Tampa Bay Water - A Regional Water Supply Author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ampa Bay Water, A Regional Water Supply Authority,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rch 21, 2017, 9:00 a.m. – 12:00 Noon (ET) or until completed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ampa Bay Water Administrative Offices, 2575 Enterprise Road, Clearwater, FL 33763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A public meeting of the Selection Committee for Contract Nos. 2017-030 thru 2017-032 for As-Needed Energy Management Consultant Services. As a part of the selection process, the Selection Committee will meet, if necessary, to interview shortlisted respondents and determine the final ranking of the interviewed respondent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Records Department, (727)796-2355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Records Department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Records Departmen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9" TargetMode="External"/><Relationship Id="rId3" Type="http://schemas.openxmlformats.org/officeDocument/2006/relationships/hyperlink" Target="https://www.flrules.org/gateway/organization.asp?id=15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3:39:00Z</dcterms:created>
  <dc:creator>Collins, John M. "Jack"</dc:creator>
  <dc:description/>
  <cp:keywords/>
  <dc:language>en-US</dc:language>
  <cp:lastModifiedBy>Brown, Cari L.</cp:lastModifiedBy>
  <dcterms:modified xsi:type="dcterms:W3CDTF">2017-03-02T14:04:00Z</dcterms:modified>
  <cp:revision>3</cp:revision>
  <dc:subject/>
  <dc:title/>
</cp:coreProperties>
</file>