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G-4.200 Nursing Facilit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nursing facilities licensed under Chapter 400, Part II, F.S., certified by the Agency for Health Care Administration for participation in the Medicaid program for nursing facility care under Section 409.9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participating nursing facility providers must comply with the provisions of the Florida Medicaid Nursing Facility Services Coverage and Limitations Handbook, October 2003, updated July 2004, erratum to the July 2004 update, and the corresponding Florida Medicaid Provider Reimbursement Handbook, Institutional 021, October 2003, which are incorporated by reference. Both handbooks are available from the Medicaid fis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ollowing forms that are included in the Florida Medicaid Nursing Facility Services Coverage and Limitations Handbook are incorporated by reference: AHCA Form 5210-001, August 2000, Nurse Aide Training and Competency Evaluation Program Invoice, available from the Medicaid area offices; CF-ES 2506, Feb. 2003, Client Discharge/Change Notice, available from the Department of Children and Family Services district offices; CF-ES 2506A, May 2003, Client Referral/Notice, available from the Department of Children and Family Services district offices; PASRR Checklist, October 2003, may be photocopied from the Florida Medicaid Nursing Facility Services Coverage and Limitations Handbook; and AHCA Form 5000-3300, April 02, Medicaid Nursing Facility/ICF-DD Contribution Notice, available from the Medicaid area offi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Chapter 400 Part II, 409.902, 409.905, 409.908 FS. History–New 1-1-77, Amended 6-13-77, 10-1-77, 1-1-78, 2-1-78, 12-28-78, 2-14-80, 4-5-83, 1-1-84, 8-29-84, 9-1-84, 9-5-84, 7-1-85, Formerly 10C-7.48, Amended 8-19-86, 6-1-89, 7-2-90, 6-4-92, 8-5-92, 11-2-92, 7-20-93, Formerly 10C-7.048, Amended 11-28-95, 5-9-99, 10-15-00, 10-4-01, 2-10-04, 9-28-04, 8-31-05, 7-23-0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