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Board of Physical Therapy Practice has received a Petition for Declaratory Statement filed by Jovanni Hilario Villadarez, PT, on January 3, 2017. Petitioner seeks a declaratory statement to determine whether performing physical examinations for the Department of Transportation/DOT driver exam is within the scope of practice for Petitioner’s profession as a physical therapist in the state of Florida. Petitioner does not state any specific statute or rule for which a determination is requested. Except for good cause shown, motions for leave to intervene must be filed within 21 days after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Declaratory Statement may be obtained by contacting: Allen Hall, Executive Director, Board of Physical Therapy Practice, 4052 Bald Cypress Way, Bin #C05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11:00Z</dcterms:created>
  <dc:creator>Collins, John M. "Jack"</dc:creator>
  <dc:description/>
  <cp:keywords/>
  <dc:language>en-US</dc:language>
  <cp:lastModifiedBy>Brown, Cari L.</cp:lastModifiedBy>
  <dcterms:modified xsi:type="dcterms:W3CDTF">2017-01-11T19:20:00Z</dcterms:modified>
  <cp:revision>3</cp:revision>
  <dc:subject/>
  <dc:title/>
</cp:coreProperties>
</file>