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210 Optometr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optometric practitioners licensed as defined in Chapter 463, F.S., and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ptometric practitioners enrolled in the Medicaid program must be in compliance with the provisions of the Florida Medicaid Optometric Services Coverage and Limitations Handbook, January 2006, which is incorporated by reference, and the Florida Medicaid Provider Reimbursement Handbook, CMS-1500, which is incorporated by reference in Rule 59G-4.001, F.A.C. Both handbooks are available from the Medicaid fiscal agent’s website at http://floridamedicaid.acs-inc.com. Click on Provider Support, and then on Handbooks. Paper copies of the handbooks may be obtained by calling Provider Inquiry at (800)377-821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7, 409.908, 409.9081 FS. History–New 4-13-93, Amended 7-1-93, Formerly 10C-7.069, Amended 12-21-97, 10-13-98, 5-24-99, 4-23-00, 7-5-01, 2-20-03, 8-5-03, 5-24-05, 8-18-05, 5-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