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oward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roward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9, 2017,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Room at the Emma Lou Olson Civic Center, 1801 N.E. Sixth St., Pompano Beach, FL 330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wearing in of new supervisors and election of officers. General Business of the Distri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Fred Segal, (954)849-07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53:00Z</dcterms:created>
  <dc:creator>Collins, John M. "Jack"</dc:creator>
  <dc:description/>
  <cp:keywords/>
  <dc:language>en-US</dc:language>
  <cp:lastModifiedBy>Brown, Cari L.</cp:lastModifiedBy>
  <dcterms:modified xsi:type="dcterms:W3CDTF">2017-01-11T20:00:00Z</dcterms:modified>
  <cp:revision>3</cp:revision>
  <dc:subject/>
  <dc:title/>
</cp:coreProperties>
</file>