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7, 2:00 p.m. – 4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2, Room 1250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Florida PALM website: </w:t>
      </w:r>
      <w:hyperlink r:id="rId3">
        <w:r>
          <w:rPr>
            <w:rStyle w:val="InternetLink"/>
            <w:rFonts w:eastAsia="Times New Roman"/>
          </w:rPr>
          <w:t>https://www.myfloridacfo.com/floridapalm/meetings/executive-steering-committee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</w:t>
      </w:r>
      <w:hyperlink r:id="rId4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 xml:space="preserve">. If you have any questions or would like to submit public comment regarding the Florida PALM Executive Steering Committee, please email </w:t>
      </w:r>
      <w:hyperlink r:id="rId6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floridapalm/meetings/executive-steering-committee/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hyperlink" Target="mailto:FloridaPALM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57:00Z</dcterms:created>
  <dc:creator>Collins, John M. "Jack"</dc:creator>
  <dc:description/>
  <cp:keywords/>
  <dc:language>en-US</dc:language>
  <cp:lastModifiedBy>Brown, Cari L.</cp:lastModifiedBy>
  <dcterms:modified xsi:type="dcterms:W3CDTF">2017-01-11T21:34:00Z</dcterms:modified>
  <cp:revision>2</cp:revision>
  <dc:subject/>
  <dc:title/>
</cp:coreProperties>
</file>