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anuary 18, 2017, 2:00 p.m. –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Conference Room, Offices of Enterprise Florida, Inc., 800 North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culptor Charter School – Bond Resolution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lm Bay Academy – Bond Resolution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ther Business / Project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nnifer Jenkins, Administrative Coordinator at (407)956-56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Jenkins, Administrative Coordinator at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3:00Z</dcterms:created>
  <dc:creator>Collins, John M. "Jack"</dc:creator>
  <dc:description/>
  <cp:keywords/>
  <dc:language>en-US</dc:language>
  <cp:lastModifiedBy>Brown, Cari L.</cp:lastModifiedBy>
  <dcterms:modified xsi:type="dcterms:W3CDTF">2017-01-11T21:37:00Z</dcterms:modified>
  <cp:revision>3</cp:revision>
  <dc:subject/>
  <dc:title/>
</cp:coreProperties>
</file>