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G-4.230 Physician Servic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is rule applies to all physician providers enrolled in the Medicaid program for physician services under Section 409.906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ll physician services providers enrolled in the Medicaid program must be in compliance with the Florida Medicaid Physician Services Coverage and Limitations Handbook, January 2004, updated January 2005-1, and January 2005-2, which is incorporated by reference, and the Florida Medicaid Provider Reimbursement Handbook, CMS-1500, which is incorporated by reference in Rule 59G-4.001, F.A.C. Both handbooks are available from the Medicaid fiscal ag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o obtain a physician specialty code designation on the physician provider file with the Medicaid fiscal agent, the physician must submit a “Validation of Physician Specialty Training” form, which is included in the Medicaid Provider Enrollment Application, AHCA Form 2200-0003 (December 2004), incorporated by reference in Rule 59G-5.010, F.A.C. The Medicaid Provider Enrollment Application is available from the Medicaid fiscal ag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919 FS. Law Implemented 409.905, 409.907, 409.908, 409.9081 FS. History–New 1-1-77, Revised 2-1-78, 4-1-78, 1-2-79, 1-1-80, Amended 2-8-82, 3-11-84, Formerly 10C-7.38, Amended 1-10-91, 11-5-92, 1-7-93, Formerly 10C-7.038, Amended 6-29-93, 9-6-93, Formerly 10P-4.230, Amended 6-13-94, 2-9-95, 3-10-96, 5-28-96, 3-18-98, 9-22-98, 8-25-99, 4-23-00, 8-5-01, 2-20-03, 8-5-03, 8-3-04, 8-18-05, 8-31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7:00Z</dcterms:created>
  <dc:creator>Feng Xiao</dc:creator>
  <dc:description/>
  <cp:keywords/>
  <dc:language>en-US</dc:language>
  <cp:lastModifiedBy>Feng Xiao</cp:lastModifiedBy>
  <dcterms:modified xsi:type="dcterms:W3CDTF">2006-09-22T19:47:00Z</dcterms:modified>
  <cp:revision>2</cp:revision>
  <dc:subject/>
  <dc:title>CHAPTER 59G-4 MEDICAID SERVICES</dc:title>
</cp:coreProperties>
</file>