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Sunris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First Reading of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City of Sunrise, Florida gives notice of the first reading of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Tuesday, January 24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LACE: City of Sunrise Commission Chambers, City Hall, 10770 W Oakland Park Blvd., Sunrise, FL 333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SUBJECT: The proposed ordinance amends the Sunrise City Code provisions regulating telecommunications systems and facilities in the public rights-of-way to expressly address current industry practices with respect to installation of certain wireless telecommunications service facilities in the public rights-of-way. A copy of the proposed ordinance can be obtained by calling the City Clerk’s Office at (954)746-3333 or by visiting City Hall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7:00Z</dcterms:created>
  <dc:creator>Collins, John M. "Jack"</dc:creator>
  <dc:description/>
  <cp:keywords/>
  <dc:language>en-US</dc:language>
  <cp:lastModifiedBy>Collins, John M. "Jack"</cp:lastModifiedBy>
  <dcterms:modified xsi:type="dcterms:W3CDTF">2017-01-11T21:19:00Z</dcterms:modified>
  <cp:revision>2</cp:revision>
  <dc:subject/>
  <dc:title/>
</cp:coreProperties>
</file>