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7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Jacksonville Riverfront, 225 E. Coastline Drive, Jacksonville, Florida 32202, (904)588-12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including disciplinary cases, application reviews, rules, reports, and discussion ite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Architecture and Interior Design, 2601 Blair Stone Road, Tallahassee, Florida 32399-0751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Architecture and Interior Design, 2601 Blair Stone Road, Tallahassee, Florida 32399-0751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3:00Z</dcterms:created>
  <dc:creator>Collins, John M. "Jack"</dc:creator>
  <dc:description/>
  <cp:keywords/>
  <dc:language>en-US</dc:language>
  <cp:lastModifiedBy>Brown, Cari L.</cp:lastModifiedBy>
  <dcterms:modified xsi:type="dcterms:W3CDTF">2017-01-12T13:34:00Z</dcterms:modified>
  <cp:revision>2</cp:revision>
  <dc:subject/>
  <dc:title/>
</cp:coreProperties>
</file>