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231 Physician Assistant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physician assistants enrolled in the Medicaid program for physician assistant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hysician assistant services providers enrolled in the Medicaid program must be in compliance with the Florida Medicaid Physician Assistant Services Coverage and Limitations Handbook, January 2004, updated January 2005, which is incorporated by reference, and the Florida Medicaid Provider Reimbursement Handbook, CMS-1500, which is incorporated by reference in Rule 59G-4.001,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7, 409.908, 409.9081 FS. History–New 8-21-95, Amended 5-28-96, 3-11-98, 10-13-98, 8-9-99, 4-23-00, 8-5-01, 2-20-03, 8-5-03, 8-3-04, 8-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