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NOTICE IS HEREBY GIVEN that on January 11, 2017, the South Florida Water Management District (District) received a petition for waiver from Buena Lago, LLC (Application No. 14-0424-1) for utilization of Works or Lands of the District known as the C-33 Canal for the installation of a private boat travel lift, multiple dock facilities, canal excavation and bank stabilization within the C-33 west right of way beginning at Hickory Tree Road and extending north approximately one (1) mile to Alligator Lake; Section 32, Township 26 South, Range 31 East, Osceola County. The petition seeks relief from subsections 40E-6.011(4) &amp; (6), Fla. Admin. Code, which prohibit the placement of permanent &amp; semi-permanent above-ground structures within 40 feet of top of canal bank within Works or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561)682-6268,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26:00Z</dcterms:created>
  <dc:creator>Collins, John M. "Jack"</dc:creator>
  <dc:description/>
  <cp:keywords/>
  <dc:language>en-US</dc:language>
  <cp:lastModifiedBy>Brown, Cari L.</cp:lastModifiedBy>
  <dcterms:modified xsi:type="dcterms:W3CDTF">2017-01-12T13:37:00Z</dcterms:modified>
  <cp:revision>3</cp:revision>
  <dc:subject/>
  <dc:title/>
</cp:coreProperties>
</file>