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G-4.240 Portable X-Ray Servic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This rule applies to all suppliers of portable x-ray services enrolled in the Medicaid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All portable x-ray providers enrolled in the Medicaid program must comply with the provisions of the Florida Medicaid Portable X-ray Services Coverage and Limitations Handbook, October 2003, updated January 2005, incorporated by reference, and the Florida Medicaid Provider Reimbursement Handbook, CMS-1500, which is incorporated by reference in Rule 59G-4.001, F.A.C. Both handbooks are available from the Medicaid fiscal ag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 FS. Law Implemented 409.905, 409.908, 409.9081 FS. History–New 10-11-81, Formerly 10C-7.411, Amended 7-1-92, Formerly 10C-7.0411, Amended 5-16-94, 1-9-96, 10-20-96, 8-27-97, 3-22-00, 2-14-02, 6-1-03, 8-5-03, 3-15-04, 8-18-05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6:54:00Z</dcterms:created>
  <dc:creator>FLRules_Word</dc:creator>
  <dc:description/>
  <cp:keywords/>
  <dc:language>en-US</dc:language>
  <cp:lastModifiedBy>FLRules_Word</cp:lastModifiedBy>
  <dcterms:modified xsi:type="dcterms:W3CDTF">2015-01-02T16:54:00Z</dcterms:modified>
  <cp:revision>1</cp:revision>
  <dc:subject/>
  <dc:title>59G-4</dc:title>
</cp:coreProperties>
</file>