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Feed, Seed and Fertilizer Enforcement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7, 2017, 10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IFAS Plant Science Research and Education Center (UF/IFAS), 2556 West Highway 318, Citra, FL 32113, (352)591-2678; teleconference information: phone: 1(888)670-3525, participant code: 4118982807#; web conference information: </w:t>
      </w:r>
      <w:hyperlink r:id="rId4">
        <w:r>
          <w:rPr>
            <w:rStyle w:val="InternetLink"/>
            <w:rFonts w:eastAsia="Times New Roman"/>
          </w:rPr>
          <w:t>https://global.gotomeeting.com/join/27713766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arah Oglesby, with the Bureau of Licensing and Enforcement, (850)617-7944, or from the Council website, </w:t>
      </w:r>
      <w:hyperlink r:id="rId5">
        <w:r>
          <w:rPr>
            <w:rStyle w:val="InternetLink"/>
            <w:rFonts w:eastAsia="Times New Roman"/>
          </w:rPr>
          <w:t>http://www.freshfromflorida.com/Divisions-Offices/Agricultural-Environmental-Services/Business-Services/Agricultural-Feed-Seed-and-Fertilizer-Advisory-Counc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rah Oglesby with The Bureau of Licensing and Enforcement, (850)617-7997. If special accommodations are needed to attend this meeting because of a disability, please contact Sarah Oglesby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277137661" TargetMode="External"/><Relationship Id="rId5" Type="http://schemas.openxmlformats.org/officeDocument/2006/relationships/hyperlink" Target="http://www.freshfromflorida.com/Divisions-Offices/Agricultural-Environmental-Services/Business-Services/Agricultural-Feed-Seed-and-Fertilizer-Advisory-Counc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3:00Z</dcterms:created>
  <dc:creator>Collins, John M. "Jack"</dc:creator>
  <dc:description/>
  <cp:keywords/>
  <dc:language>en-US</dc:language>
  <cp:lastModifiedBy>Brown, Cari L.</cp:lastModifiedBy>
  <dcterms:modified xsi:type="dcterms:W3CDTF">2017-01-12T14:30:00Z</dcterms:modified>
  <cp:revision>3</cp:revision>
  <dc:subject/>
  <dc:title/>
</cp:coreProperties>
</file>