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The Florida Building Commission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7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Riverfront, 225 East Coastline Drive, Jacksonville, Florida 3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Building Commission will review and decide on Accessibility Waiver Applications, review and decide on requests for Declaratory Statements; and take up and consider other matters that appear on the Commission’s agenda. Specifically, the Commission will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ibility Waiver Application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2700 Biscayne Blvd #165 - 2700 Biscayne Boulevard, Miami, Florida 331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1200 Ocean Drive Change of Use #210 - 1200 Ocean Drive, Miami Beach, Florida 3313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Universal Orlando's Volcano Bay #209 - 6815 Turkey Lake Rd., Orlando, Florida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Areda Construction Office Remodeling #181 - 5735-5737 NW 151th Street, Miami Lakes, Florida 330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Vapiano Doral #217 - 3450 NW 83 Ave., Suite 216, Doral, Florida 3312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241 MIAMI LLC #175 - 241 77th Street, Miami Beach, Florida 3313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184 NE 50 Terrace Restaurant #202 - 184 N. E. 50th Terrace, Miami, Florida 331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Kellie Alpert #219 - 506 Southard St., Key West, Florida 330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9. The Galleria At Downtown Fort Pierce LLC #221 - 100 S. 2nd Street, Retail Space 201, Fort Pierce, Florida 349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. The Galleria At Downtown Fort Pierce LLC #222 - 100 S. 2nd Street, Retail Space 201, Fort Pierce, Florida 349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1. A&amp;S Courier International, LLC #196 - 7620 NW 25th Street, Suite-2, Miami, Florida 3312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s for Declaratory Statemen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DS 2016-092 by Mark C. Israel of Universal Engineering Science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DS 2016-098 by Abdolhamid Hemali of IBN Seena Academy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DS 2016-100 by Vince Veccharella of WCI Communitie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nduct Rule Development Workshop “Rule 61G20-1.001, F.A.C.” regarding the proposed 6th Edition (2017) update to the Florida Building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Thomas Campbell as set forth below,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Thomas Campbell, Building Codes and Standards Office, Department of Business and Professional Regulation, 2601 Blair Stone Road, Tallahassee, Florida 32399-0772; call (850)487-1825 or refer to </w:t>
      </w:r>
      <w:hyperlink r:id="rId5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16:00Z</dcterms:created>
  <dc:creator>Collins, John M. "Jack"</dc:creator>
  <dc:description/>
  <cp:keywords/>
  <dc:language>en-US</dc:language>
  <cp:lastModifiedBy>Brown, Cari L.</cp:lastModifiedBy>
  <dcterms:modified xsi:type="dcterms:W3CDTF">2017-01-12T14:44:00Z</dcterms:modified>
  <cp:revision>3</cp:revision>
  <dc:subject/>
  <dc:title/>
</cp:coreProperties>
</file>