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Access to Civil Just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February 3, 2017, 1:00 p.m. –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tel Duval in the Horizon Room, 415 N Monroe St.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ssion will be having their first meeting of 2017. Each of the Commission's Committees will be presenting a status report and presentations from the Florida Justice Technology Center and The Florida Bar Found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Francisco-Javier Digon-Greer, 1(800)342-8060, ext. 5793,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hours before the workshop/meeting by contacting: Francisco-Javier Digon-Greer, 1(800)342-8060, ext. 5793,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ancisco-Javier Digon-Greer, 1(800)342-8060, ext. 5793, </w:t>
      </w:r>
      <w:hyperlink r:id="rId6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hyperlink" Target="mailto:flaccessjustice@flaba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45:00Z</dcterms:created>
  <dc:creator>Collins, John M. "Jack"</dc:creator>
  <dc:description/>
  <cp:keywords/>
  <dc:language>en-US</dc:language>
  <cp:lastModifiedBy>Brown, Cari L.</cp:lastModifiedBy>
  <dcterms:modified xsi:type="dcterms:W3CDTF">2017-01-12T17:51:00Z</dcterms:modified>
  <cp:revision>3</cp:revision>
  <dc:subject/>
  <dc:title/>
</cp:coreProperties>
</file>