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270 Registered Nurse First Assista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registered nurse first assistant providers enrolled in the Medicaid program for registered nurse first assistant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gistered nurse first assistant services providers enrolled in the Medicaid program must be in compliance with the Florida Medicaid Registered Nurse First Assistant Services Coverage and Limitations Handbook, January 2004, updated January 2005,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6, 409.908, 409.9081 FS. History–New 3-11-98, Amended 10-13-98, 5-24-99, 4-23-00, 7-5-01, 2-20-03, 8-5-03, 8-4-04,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