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20, 2017, 0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; call (352)392-6264 for more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Research Selection Committee (RSC) for the Bill Hinkley Center for Solid and Hazardous Waste Management will hold a Pre-Proposal Telephone Conference Call starting at 9:00 a.m. on Friday, January 20, 2017. For information regarding how to participate in this telephone conference, please call (352)392-6264. The call will conclude by 11:00 a.m.. The purpose of the telephone conference call is to discuss and rank the Pre-Proposals that were submitted to the Hinkley Center for possible funding. The Hinkley Center is a statewide research center focused on developing sound Florida-based strategies for solid waste and hazardous waste management. The Center is associated with 8 public and two private universities in Florida and is hosted by the University of Florida Herbert Wertheim College of Engineering </w:t>
      </w:r>
      <w:hyperlink r:id="rId4">
        <w:r>
          <w:rPr>
            <w:rStyle w:val="InternetLink"/>
            <w:rFonts w:eastAsia="Times New Roman"/>
          </w:rPr>
          <w:t>www.hinkleycen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ohn Schert, </w:t>
      </w:r>
      <w:hyperlink r:id="rId5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39-2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John Schert, </w:t>
      </w:r>
      <w:hyperlink r:id="rId6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39-2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John Schert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http://www.hinkleycenter.org/" TargetMode="External"/><Relationship Id="rId5" Type="http://schemas.openxmlformats.org/officeDocument/2006/relationships/hyperlink" Target="mailto:jschert@ufl.edu" TargetMode="External"/><Relationship Id="rId6" Type="http://schemas.openxmlformats.org/officeDocument/2006/relationships/hyperlink" Target="mailto:jschert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03:00Z</dcterms:created>
  <dc:creator>Collins, John M. "Jack"</dc:creator>
  <dc:description/>
  <cp:keywords/>
  <dc:language>en-US</dc:language>
  <cp:lastModifiedBy>Collins, John M. "Jack"</cp:lastModifiedBy>
  <dcterms:modified xsi:type="dcterms:W3CDTF">2017-01-12T19:11:00Z</dcterms:modified>
  <cp:revision>3</cp:revision>
  <dc:subject/>
  <dc:title/>
</cp:coreProperties>
</file>