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9B-4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 Application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CORREC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following correction has been made to the proposed rule in Vol. 42 No. 210, October 27, 2016 issue of th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rule 1-1.011, F.A.C., the following is added at the end of the Proposed Ru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NOTICE OF PROPOSED RULE DEVELOPMENT PUBLISHED IN FAR: October 11, 20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hyperlink" Target="https://www.flrules.org/gateway/ruleNo.asp?id=19B-4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22:00Z</dcterms:created>
  <dc:creator>Reddick, Ernest L.</dc:creator>
  <dc:description/>
  <cp:keywords/>
  <dc:language>en-US</dc:language>
  <cp:lastModifiedBy>Reddick, Ernest L.</cp:lastModifiedBy>
  <dcterms:modified xsi:type="dcterms:W3CDTF">2017-01-13T13:23:00Z</dcterms:modified>
  <cp:revision>1</cp:revision>
  <dc:subject/>
  <dc:title/>
</cp:coreProperties>
</file>