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nancial Emergency Board for the City of Opa-lock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9, 2017, 10:00 a.m. E.T. THIS MEETING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ty Commission Chambers, 215 N. Perviz Avenue, Opa-lock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INANCIAL EMERGENCY BOARD MEETING ON JANUARY 19, 2017, 10:00 a.m..,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9:00Z</dcterms:created>
  <dc:creator>Reddick, Ernest L.</dc:creator>
  <dc:description/>
  <cp:keywords/>
  <dc:language>en-US</dc:language>
  <cp:lastModifiedBy>Reddick, Ernest L.</cp:lastModifiedBy>
  <dcterms:modified xsi:type="dcterms:W3CDTF">2017-01-13T13:01:00Z</dcterms:modified>
  <cp:revision>1</cp:revision>
  <dc:subject/>
  <dc:title/>
</cp:coreProperties>
</file>