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PETI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color w:val="000000"/>
        </w:rPr>
        <w:t>School Board of Polk County, Florida vs. State Board of Education, Department of Education, State of Florida; Case No.: 17-0113RX; Rule No.: 6A-6.0781(3)(a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6:55:00Z</dcterms:created>
  <dc:creator>Collins, John M. "Jack"</dc:creator>
  <dc:description/>
  <cp:keywords/>
  <dc:language>en-US</dc:language>
  <cp:lastModifiedBy>Collins, John M. "Jack"</cp:lastModifiedBy>
  <dcterms:modified xsi:type="dcterms:W3CDTF">2017-01-13T16:56:00Z</dcterms:modified>
  <cp:revision>2</cp:revision>
  <dc:subject/>
  <dc:title/>
</cp:coreProperties>
</file>