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G-4.330 Transportation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is rule applies to all entities which provide transportation services to Florida Medicaid recip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ll non-emergency transportation services providers who provide transportation to Medicaid recipients must comply with the provisions of the Florida Medicaid Transportation Coverage, Limitations and Reimbursement Handbook, July 1997, incorporated by reference. The handbook is available from the Medicaid fiscal agent’s website at http:// floridamedicaid.acs-inc.com. Click on Provider Support, and then on Handbooks. A paper copy of the handbook may be obtained by calling Provider Inquiry at 1(800) 377-8216.</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09.919 FS. Law Implemented 409.902, 409.905, 409.907, 409.908, 409.9081, 409.910, 409.913 FS. History–New 1-1-77, Amended 10-1-77, 1-27-81, 8-28-84, Formerly 10C-7.45, Amended 4-13-93, Formerly 10C-7.045, Amended 1-7-98, 12-18-05, 7-23-06.</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6:54:00Z</dcterms:created>
  <dc:creator>FLRules_Word</dc:creator>
  <dc:description/>
  <cp:keywords/>
  <dc:language>en-US</dc:language>
  <cp:lastModifiedBy>FLRules_Word</cp:lastModifiedBy>
  <dcterms:modified xsi:type="dcterms:W3CDTF">2015-01-02T16:54:00Z</dcterms:modified>
  <cp:revision>1</cp:revision>
  <dc:subject/>
  <dc:title>59G-4</dc:title>
</cp:coreProperties>
</file>