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9.010</w:t>
        </w:r>
      </w:hyperlink>
      <w:r>
        <w:rPr>
          <w:rFonts w:eastAsia="Times New Roman" w:cs="Times New Roman" w:ascii="Times New Roman" w:hAnsi="Times New Roman"/>
          <w:sz w:val="20"/>
          <w:szCs w:val="20"/>
        </w:rPr>
        <w:tab/>
        <w:t>Prescriptions for the Services of a Dental Hygien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instructions regarding the patient’s prescri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nstructions regarding the patient’s prescription will be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6.004(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6.023(2)(d)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5-9.010 Prescriptions for the Services of a Dental Hygienist.</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For the purposes of Section 466.023(2)</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F.S., a dentist’s prescription for his patient of record for dental hygiene services shall contain the following informatio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d)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The prescribing dentist shall maintain an electronic or paper copy of the prescription within the patient’s dental recor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The prescription must be printed, handwritten or typed on the dentist’s prescription pad or on his professional letterhead stationer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The original prescription shall be given to the patient, and a copy shall be maintained in the patient’s file in the office of the prescribing dentist.</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66.004(4) FS. Law Implemented 466.023(2)(d) FS. History–New 8-4-80, Formerly 21G-9.10, Amended 1-18-89, Formerly 21G-9.010, 61F5-9.010, 59Q-9.010</w:t>
      </w:r>
      <w:r>
        <w:rPr>
          <w:rFonts w:eastAsia="Times New Roman" w:cs="Times New Roman" w:ascii="Times New Roman" w:hAnsi="Times New Roman"/>
          <w:color w:val="000000"/>
          <w:sz w:val="18"/>
          <w:szCs w:val="20"/>
          <w:u w:val="single"/>
          <w:lang w:val="en-US" w:eastAsia="en-US"/>
        </w:rPr>
        <w:t xml:space="preserve">, Amended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0"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66.023(2)(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21:00Z</dcterms:created>
  <dc:creator>Reddick, Ernest L.</dc:creator>
  <dc:description/>
  <cp:keywords/>
  <dc:language>en-US</dc:language>
  <cp:lastModifiedBy>Reddick, Ernest L.</cp:lastModifiedBy>
  <dcterms:modified xsi:type="dcterms:W3CDTF">2017-01-13T19:24:00Z</dcterms:modified>
  <cp:revision>1</cp:revision>
  <dc:subject/>
  <dc:title/>
</cp:coreProperties>
</file>