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Monday January 9, and 3 p.m. Friday, January 13, 2017 (Monday, January 16, 2017, was an observed holiday)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C-8.031(4)(w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C-8.031(6), (8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2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204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6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-780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6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6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7-3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32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32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3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B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C-2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C-2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29:00Z</dcterms:created>
  <dc:creator>Porter, Rachel B.</dc:creator>
  <dc:description/>
  <cp:keywords/>
  <dc:language>en-US</dc:language>
  <cp:lastModifiedBy>Porter, Rachel B.</cp:lastModifiedBy>
  <dcterms:modified xsi:type="dcterms:W3CDTF">2017-01-13T20:29:00Z</dcterms:modified>
  <cp:revision>2</cp:revision>
  <dc:subject/>
  <dc:title/>
</cp:coreProperties>
</file>