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ood Safety Inspection Grading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22, 2017, 2:00 p.m. - 4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ood Safety Conference Room, Room 30, 3125 Conner Blvd.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ontinued discussion of the inspection grading system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arcy Poole at (850)245-5595 or darcy.poole@freshfromflorida.com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rcy Poole at (850)245-5595 or darcy.poole@freshfrom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arcy Poole at (850)245-5595 or darcy.pool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6:00Z</dcterms:created>
  <dc:creator>Collins, John M. "Jack"</dc:creator>
  <dc:description/>
  <cp:keywords/>
  <dc:language>en-US</dc:language>
  <cp:lastModifiedBy>Brown, Cari L.</cp:lastModifiedBy>
  <dcterms:modified xsi:type="dcterms:W3CDTF">2017-01-17T14:06:00Z</dcterms:modified>
  <cp:revision>2</cp:revision>
  <dc:subject/>
  <dc:title/>
</cp:coreProperties>
</file>