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24, 2017, 5:00 p.m. – 7:00.p.m.</w:t>
      </w:r>
    </w:p>
    <w:p>
      <w:pPr>
        <w:pStyle w:val="Normal"/>
        <w:spacing w:lineRule="auto" w:line="264" w:before="0" w:after="0"/>
        <w:jc w:val="both"/>
        <w:rPr>
          <w:rFonts w:eastAsia="Times New Roman"/>
        </w:rPr>
      </w:pPr>
      <w:r>
        <w:rPr>
          <w:rFonts w:eastAsia="Times New Roman"/>
        </w:rPr>
        <w:t>PLACE: Our Lady of Mt. Carmel Church, 425 S. Tamiami Trail (US 41/SR 45), Osprey, Florida 34229</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host a public meeting to update interested parties about the projects on US 41 (SR 45) from Blackburn Point Road to SR 72/Stickney Point Road in Sarasota County, Florida.</w:t>
      </w:r>
    </w:p>
    <w:p>
      <w:pPr>
        <w:pStyle w:val="Normal"/>
        <w:spacing w:lineRule="auto" w:line="264" w:before="0" w:after="0"/>
        <w:jc w:val="both"/>
        <w:rPr>
          <w:rFonts w:eastAsia="Times New Roman"/>
        </w:rPr>
      </w:pPr>
      <w:r>
        <w:rPr>
          <w:rFonts w:eastAsia="Times New Roman"/>
        </w:rPr>
        <w:t>The primary purpose of this project is to create a complete street that serves all users: cars, trucks, transit, pedestrians and bicycles. The proposed design includes reconstruction of paved shoulders from 4 feet to 7 feet to provide 7-foot-wide buffered bike lanes and the widening of the right turn-lanes to accommodate the new bike lanes. The design also includes adding 5-foot-wide concrete sidewalks along both sides of US 41 (SR 45) in the project area where they currently do not exist. Pedestrian crossings will be provided over North, Catfish, Clower, Oscar and Matheny Creeks. Pedestrian sidewalk ramps will be modified throughout the project to meet Americans with Disabilities Act (ADA) guidelines. Driveways will be modified as needed to accommodate the new bike lanes and to bring them up to current design standards. Bus shelter pads will be constructed, and the bus bays will be widened. This meeting will be held in an open house format on Tuesday, January 24, 2017 from 5:00 p.m. to 7:00 p.m. at Our Lady of Mt. Carmel Church, 425 S. Tamiami Trail (US 41/SR 45), Osprey, Florida 3422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Lori Buck at (863)225-0422 or </w:t>
      </w:r>
      <w:hyperlink r:id="rId4">
        <w:r>
          <w:rPr>
            <w:rStyle w:val="InternetLink"/>
            <w:rFonts w:eastAsia="Times New Roman"/>
          </w:rPr>
          <w:t>lori.buck@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stin R. Reck, Florida Department of Transportation, District One - Project Management, (863)519-2502 or </w:t>
      </w:r>
      <w:hyperlink r:id="rId5">
        <w:r>
          <w:rPr>
            <w:rStyle w:val="InternetLink"/>
            <w:rFonts w:eastAsia="Times New Roman"/>
          </w:rPr>
          <w:t>justin.reck@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lori.buck@dot.state.fl.us" TargetMode="External"/><Relationship Id="rId5" Type="http://schemas.openxmlformats.org/officeDocument/2006/relationships/hyperlink" Target="mailto:justin.reck@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2:00Z</dcterms:created>
  <dc:creator>Collins, John M. "Jack"</dc:creator>
  <dc:description/>
  <cp:keywords/>
  <dc:language>en-US</dc:language>
  <cp:lastModifiedBy>Brown, Cari L.</cp:lastModifiedBy>
  <dcterms:modified xsi:type="dcterms:W3CDTF">2017-01-17T15:48:00Z</dcterms:modified>
  <cp:revision>4</cp:revision>
  <dc:subject/>
  <dc:title/>
</cp:coreProperties>
</file>