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DR Engineering, Inc. - PENSACOL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lorida Department of Transportation (FDOT)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Announcement of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Location and Design Concept Acceptance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Finding of No Significant Impact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Tyndall Air Force Base Elevated Roadway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State Road (S.R.) 30 (U.S. 98) Tyndall AFB Entrance at Airey Avenue/Tyndall Drive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Bay County, Florida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Financial Project Number: 431684-1-22-01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Efficient Transportation Decision Making (ETDM) Number: 1399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On January 11, 2017, the Florida Department of Transportation (FDOT), pursuant to 23 U.S.C. 327 and a Memorandum of Understanding dated December 14, 2016, and executed by FHWA and FDOT, granted location and design concept acceptance for the following project: Financial Project Number: 431684-1-22-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project involves a one-mile segment of State Road (S.R.) 30 (U.S. 98) centered at the intersection of S.R. 30 (U.S. 98) and Airey Avenue/Tyndall Drive in an unincorporated portion of Bay County on federal land of Tyndall Air Force Base. The proposed improvements consider a Single Point Urban Interchange on U.S. 98 at Tyndall Drive/Airey Avenue to separate Tyndall Air Force Base traffic from through traffic, and an overpass to improve on-base traffic flow at U.S. 98 and Louisiana Avenue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A copy of the Environmental Assessment and Finding of No Significant Impact completed for the project is available for viewing at the following address and by contacting: </w:t>
      </w:r>
      <w:r>
        <w:rPr>
          <w:rFonts w:eastAsia="Times New Roman"/>
          <w:bCs/>
        </w:rPr>
        <w:t xml:space="preserve">Mr. Alan Vann, Florida Department of Transportation District 3 Environmental Management Office, 1074 Highway 90, Chipley, FL 32428, (850)330-1523, </w:t>
      </w:r>
      <w:hyperlink r:id="rId4">
        <w:r>
          <w:rPr>
            <w:rStyle w:val="InternetLink"/>
            <w:rFonts w:eastAsia="Times New Roman"/>
            <w:bCs/>
          </w:rPr>
          <w:t>Alan.Vann@dot.state.fl.us</w:t>
        </w:r>
      </w:hyperlink>
      <w:r>
        <w:rPr>
          <w:rFonts w:eastAsia="Times New Roman"/>
          <w:bCs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This project will now proceed to the next phase of 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8" TargetMode="External"/><Relationship Id="rId4" Type="http://schemas.openxmlformats.org/officeDocument/2006/relationships/hyperlink" Target="mailto:Alan.Van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49:00Z</dcterms:created>
  <dc:creator>Collins, John M. "Jack"</dc:creator>
  <dc:description/>
  <cp:keywords/>
  <dc:language>en-US</dc:language>
  <cp:lastModifiedBy>Brown, Cari L.</cp:lastModifiedBy>
  <dcterms:modified xsi:type="dcterms:W3CDTF">2017-01-19T16:53:00Z</dcterms:modified>
  <cp:revision>3</cp:revision>
  <dc:subject/>
  <dc:title/>
</cp:coreProperties>
</file>