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January 13, 2017, the Florida Housing Finance Corporation received a petition for waiver from Frenchtown Square Partners, LLC requesting to waive subsection 67-48.002(95), F.A.C., for the 2016 Qualified Allocation Plan’s prohibition from returning Housing Credit Allocation prior to the last quarter of 2017 and allow immediate return and allow the allocated new Housing Credits to be placed in the service date of July 1, 2018.</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7:00Z</dcterms:created>
  <dc:creator>Collins, John M. "Jack"</dc:creator>
  <dc:description/>
  <cp:keywords/>
  <dc:language>en-US</dc:language>
  <cp:lastModifiedBy>Brown, Cari L.</cp:lastModifiedBy>
  <dcterms:modified xsi:type="dcterms:W3CDTF">2017-01-17T16:21:00Z</dcterms:modified>
  <cp:revision>3</cp:revision>
  <dc:subject/>
  <dc:title/>
</cp:coreProperties>
</file>