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PARTMENT OF MILITARY AFFAIR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</w:rPr>
        <w:t>Department of Military Affairs</w:t>
      </w:r>
      <w:r>
        <w:rPr>
          <w:rFonts w:cs="Times New Roman" w:ascii="Times New Roman" w:hAnsi="Times New Roman"/>
          <w:sz w:val="20"/>
        </w:rPr>
        <w:t xml:space="preserve"> announces a meeting to which all interested persons are invited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DATE AND TIME: Saturday, March 18, 2006, 1:3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PLACE: Adjutant General's Conference Room, St. Francis Barracks, 82 Marine Street, St. Augustine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GENERAL SUBJECT MATTER TO BE CONSIDERED: Armory Board Meeting. The Armory Board will consider action on contracts, leases, agreements and other business relative to real property and facility management issues under its control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 person decides to appeal any decision made by the Armory Board with respect to any matter considered at this meeting, that person may need to ensure that a verbatim record of the proceedings is made, which record includes the testimony and evidence upon which the appeal is to be based.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>
          <w:rFonts w:cs="Times New Roman" w:ascii="Times New Roman" w:hAnsi="Times New Roman"/>
          <w:sz w:val="20"/>
        </w:rPr>
        <w:t>IN ACCORDANCE WITH FLORIDA STATUTE 286.01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12:00Z</dcterms:created>
  <dc:creator>Valued Gateway 2000 Customer</dc:creator>
  <dc:description/>
  <dc:language>en-US</dc:language>
  <cp:lastModifiedBy>mhryan</cp:lastModifiedBy>
  <cp:lastPrinted>2006-02-24T14:11:00Z</cp:lastPrinted>
  <dcterms:modified xsi:type="dcterms:W3CDTF">2006-03-21T17:46:00Z</dcterms:modified>
  <cp:revision>3</cp:revision>
  <dc:subject/>
  <dc:title>_DEPARTMENT OF MILITARY AFFAIRS</dc:title>
</cp:coreProperties>
</file>