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Keith and Schnars, P.A.</w:t>
        </w:r>
      </w:hyperlink>
    </w:p>
    <w:p>
      <w:pPr>
        <w:pStyle w:val="Normal"/>
        <w:spacing w:lineRule="auto" w:line="264" w:before="0" w:after="0"/>
        <w:jc w:val="both"/>
        <w:rPr/>
      </w:pPr>
      <w:r>
        <w:rPr/>
        <w:t>The Florida Department of Transportation, District Four announces a public meeting to which all persons are invited.</w:t>
      </w:r>
    </w:p>
    <w:p>
      <w:pPr>
        <w:pStyle w:val="Normal"/>
        <w:spacing w:lineRule="auto" w:line="264" w:before="0" w:after="0"/>
        <w:jc w:val="both"/>
        <w:rPr/>
      </w:pPr>
      <w:r>
        <w:rPr/>
        <w:t>DATE AND TIMES: Thursday, January 26, 2017, an Elected Officials/Agency Kick-Off Meeting will be held from 2:30 p.m. to 4:30 p.m., followed by a Public Kick-Off Meeting from 5:30 p.m. to 7:30 p.m. The Elected Officials/Agency Kick-Off Meeting will begin as an open house at 2:30 p.m., with a formal presentation at 3:00 p.m. In addition to the Elected Official’s Kick-Off meeting, a Public Kick–Off Meeting will be held on the same date. The Public Kick-Off Meeting will begin as an open house at 5:30 p.m., with a formal presentation at 6:00 p.m.</w:t>
      </w:r>
    </w:p>
    <w:p>
      <w:pPr>
        <w:pStyle w:val="Normal"/>
        <w:spacing w:lineRule="auto" w:line="264" w:before="0" w:after="0"/>
        <w:jc w:val="both"/>
        <w:rPr/>
      </w:pPr>
      <w:r>
        <w:rPr/>
        <w:t>PLACE: The Peter and Julie Cummings Library, 2551 SW Matheson Avenue, Palm City, FL 34990</w:t>
      </w:r>
    </w:p>
    <w:p>
      <w:pPr>
        <w:pStyle w:val="Normal"/>
        <w:spacing w:lineRule="auto" w:line="264" w:before="0" w:after="0"/>
        <w:jc w:val="both"/>
        <w:rPr/>
      </w:pPr>
      <w:r>
        <w:rPr/>
        <w:t>GENERAL SUBJECT MATTER TO BE CONSIDERED: The Florida Department of Transportation has scheduled two Kick-Off Meetings for the SR 714/SW Martin Highway Project Development and Environment Study. The limits of the Study are from Citrus Boulevard on the west, to SW Martin Downs Boulevard on the east. The purpose of the project is to provide additional capacity on SR 714, as well as improve the signalized intersections at Citrus Boulevard and SW 42nd Avenue within the study limits.</w:t>
      </w:r>
    </w:p>
    <w:p>
      <w:pPr>
        <w:pStyle w:val="Normal"/>
        <w:spacing w:lineRule="auto" w:line="264" w:before="0" w:after="0"/>
        <w:jc w:val="both"/>
        <w:rPr/>
      </w:pPr>
      <w:r>
        <w:rPr/>
        <w:t>A copy of the agenda may be obtained by contacting: Ms. Auraliz Benitez, PE, Project Manager, at (954)777-4346 or toll free at 1(866)336-8435, ext. 4346 or via email at auraliz.benitez@dot.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Ms. Auraliz Benitez, PE, at the contact information shown above. Persons who require translation services (free of charge) should also contact: Ms. Auraliz Benitez, PE, at the address shown above at least days 7 prior to the Kick-Off Meeting.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s. Auraliz Benitez, PE, Project Manager, at (954)777-4346 or toll free at 1(866)336-8435, ext. 4346 or via email at auraliz.benitez@dot.state.fl.us.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31:00Z</dcterms:created>
  <dc:creator>Collins, John M. "Jack"</dc:creator>
  <dc:description/>
  <cp:keywords/>
  <dc:language>en-US</dc:language>
  <cp:lastModifiedBy>Brown, Cari L.</cp:lastModifiedBy>
  <dcterms:modified xsi:type="dcterms:W3CDTF">2017-01-17T18:31:00Z</dcterms:modified>
  <cp:revision>2</cp:revision>
  <dc:subject/>
  <dc:title/>
</cp:coreProperties>
</file>