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ursuant to Section 120.55(1)(b)6. – 7., F.S., the below list of rules were filed in the Office of the Secretary of State between 8 a.m. Wednesday January 11, and 3 p.m. Tuesday, January 17, 2017 (Monday, January 16, 2017, was an observed holiday)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C-8.031(4)(w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C-8.031(6), (8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ER1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ER17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ER17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ER17-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J2-3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H1-27.0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H1-36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04.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5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5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6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6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4-3.0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6-6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6-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7-3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4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9-8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7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7-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32-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32-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3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3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3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3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3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3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3.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3.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3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3.0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3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3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3.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3.0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4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2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C-2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C-2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APPROVAL SECTIONS 120.541(3), 373.139(7) AND/OR 373.1391(6), FLORIDA STATUTES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0:20:00Z</dcterms:created>
  <dc:creator>Porter, Rachel B.</dc:creator>
  <dc:description/>
  <cp:keywords/>
  <dc:language>en-US</dc:language>
  <cp:lastModifiedBy>Reddick, Ernest L.</cp:lastModifiedBy>
  <dcterms:modified xsi:type="dcterms:W3CDTF">2017-01-17T20:34:00Z</dcterms:modified>
  <cp:revision>4</cp:revision>
  <dc:subject/>
  <dc:title/>
</cp:coreProperties>
</file>