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nshine State One Call of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nshine State One Call of Florida, Inc., d/b/a Sunshine 811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Thursday, February 9, 2017, 1:00 p.m. – 5:00 p.m.; Friday, February 10, 2017, 8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unshine 811 Call Center, 11 Plantation Road, DeBary, Florida 327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unshine 811 announces their Committee and Board of Directors meetings to which all interested persons are invited to participa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Committee Meetings: Thursday, February 9, 2017, 1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unch provided at the call center for meeting participants and Sunshine 811 employees beginning at 12:00 No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Board of Directors Meeting: Friday, February 10, 2017, 8:30 a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Lunch provided at the call center for meeting participants and Sunshine 811 employees beginning at 12:00 No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for February 9 &amp; 10, 2017: may be obtained at: AGENDA </w:t>
      </w:r>
      <w:hyperlink r:id="rId4">
        <w:r>
          <w:rPr>
            <w:rStyle w:val="InternetLink"/>
            <w:rFonts w:eastAsia="Times New Roman"/>
          </w:rPr>
          <w:t>www.sunshine811.com/agenda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Lori Budiani, Executive Assistant, (386)575-20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00" TargetMode="External"/><Relationship Id="rId4" Type="http://schemas.openxmlformats.org/officeDocument/2006/relationships/hyperlink" Target="http://www.sunshine811.com/age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44:00Z</dcterms:created>
  <dc:creator>Collins, John M. "Jack"</dc:creator>
  <dc:description/>
  <cp:keywords/>
  <dc:language>en-US</dc:language>
  <cp:lastModifiedBy>Brown, Cari L.</cp:lastModifiedBy>
  <dcterms:modified xsi:type="dcterms:W3CDTF">2017-01-25T18:43:00Z</dcterms:modified>
  <cp:revision>6</cp:revision>
  <dc:subject/>
  <dc:title/>
</cp:coreProperties>
</file>