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6.020 Payment Methodology for Inpatient Hospital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to participating inpatient hospitals for services provided shall be in accord with the Florida Title XIX Inpatient Hospital Reimbursement Plan, Version XXIX, Effective Date April 19, 2006,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409.9117 FS. History–New 10-31-85, Formerly 10C-7.391, Amended 10-1-86, 1-10-89, 11-19-89, 3-26-90, 8-14-90, 9-30-90, 9-16-91, 4-6-92, 11-30-92, 6-30-93, Formerly 10C-7.0391, Amended 4-10-94, 8-15-94, 1-11-95, 5-13-96, 7-1-96, 12-2-96, 11-30-97, 9-16-98, 11-10-99, 9-20-00, 3-31-02, 1-8-03, 7-3-03, 2-1-04, 2-16-04, 2-17-04, 8-10-04, 10-12-04, 1-10-06, 4-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6 REIMBURSEMENT TO PROVIDES</dc:title>
</cp:coreProperties>
</file>