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6.030 Payment Methodology for Outpatient Hospital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IV, Effective Date April 19, 2006,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FS. History–New 10-31-85, Amended 12-31-85, Formerly 10C-7.401, Amended 10-1-86, 3-26-90, 9-30-90, 10-13-91, 7-1-93, Formerly 10C-7.0401, Amended 4-10-94, 9-18-96, 9-5-99, 9-20-00, 12-6-01, 11-10-02, 2-16-04, 10-12-04, 7-4-05, 4-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6 REIMBURSEMENT TO PROVIDES</dc:title>
</cp:coreProperties>
</file>