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1.017 Acquisition of Commodities through Service Contrac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ntracts which include services that provide for a Vendor to purchase commodities for subsequent transfer to the state, may be entered into by an agency only under the following circumstan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gency has determined that there is a demonstrated need to acquire the commodity through the Vendor, as opposed to direct acquisition by the agen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gency has provided a means to identify the commodity, including line-item costs, acquired by the Vendor for subsequent transfer to and control by the agenc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gency has specified the quality of the commodity to be acquired and made provisions for warranty, service, and transfer of owner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32(2), 287.042(12) FS. Law Implemented 287.042(3), 287.042(6) FS. History–New 11-3-88, Formerly 13A-1.017, Amended 1-2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2:00Z</dcterms:created>
  <dc:creator>FLRules_Word</dc:creator>
  <dc:description/>
  <cp:keywords/>
  <dc:language>en-US</dc:language>
  <cp:lastModifiedBy>FLRules_Word</cp:lastModifiedBy>
  <dcterms:modified xsi:type="dcterms:W3CDTF">2017-01-18T13:32:00Z</dcterms:modified>
  <cp:revision>1</cp:revision>
  <dc:subject/>
  <dc:title>60A-1</dc:title>
</cp:coreProperties>
</file>