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09 Continuing Education for Active and Inactive Broker and Sales Associat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while students are in attendance at permitted or approved school lo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chool or provider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ance learning means the delivery of education offerings or courses by correspondence or via the internet and/or other interactive electronic media. Such offerings or courses shall be interactive, providing for the interchange of information between the student and instructor, and shall provide for the registration, evaluation, and monitoring of stud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0 minute hours for distance learning courses shall be the equivalent of the 50 minute classroom hour in a classroom delivery cour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approve any specialty course, seminar or conference in the real estate practice area provided by a public or private school, firm, association, organization, person, corporation, sponsor or provider. “Specialty” courses on real estate practices shall be approved for no less than 2 hours and for not more than 8 hours of instruction of 50 minutes each. Courses shall not be approved for fractional hours. The Commission will approve the course for 24 months. Approval or denial of a “specialty” course will be based on its compliance with the criteria established in Section 475.182(1),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ool or provider must submit the course materials and end-of-course examinations to the Commission for evaluation at least 60 days prior to use and receive approval before it may offer the course, The school or provider must also submit a copy of the continuing education course, and access to the course, in the format in which the course will be offered to the student. Thereafter, it is the responsibility of the school or provider offering the Commission-approved courses to keep the course materials current and accurate, as changing times and laws requi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Core Law continuing education courses shall be resubmitted for evaluation prior to every second renewal. Classroom and distance education courses may be submitted for renewal no more than 120 days prior to the course expiration d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school or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The Commission-prescribed Ethics and Business Practices course totaling 3 hours of instruction of 50 minutes each will cover general business ethics applicable to any business and/or real estate.</w:t>
      </w:r>
      <w:r>
        <w:rPr>
          <w:color w:val="000000"/>
          <w:lang w:val="en-US" w:eastAsia="en-US"/>
        </w:rPr>
        <w:t xml:space="preserve"> </w:t>
      </w:r>
      <w:r>
        <w:rPr>
          <w:color w:val="000000"/>
          <w:sz w:val="20"/>
          <w:szCs w:val="20"/>
          <w:lang w:val="en-US" w:eastAsia="en-US"/>
        </w:rPr>
        <w:t>Examinations, if required, must test the course material. If course approval is denied, the institution or school may resubmit the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icensees must take the 3-hour Core Law course once during each renewal period. A licensee who takes the 3-hour Core Law course in each year of the renewal period shall be allowed a total of 3 hours of Core Law education and 3 hours of specialty education toward the 14 hour requirement. Beginning October 1, 2017, licensees must also take the 3-hour Ethics and Business Practices course once during each licensure renewal period. Licensees who complete the Core Law course and Ethics and Business Practices course will receive 6 hours credit toward the 14 hour requirement.</w:t>
      </w:r>
      <w:r>
        <w:rPr>
          <w:color w:val="000000"/>
          <w:lang w:val="en-US" w:eastAsia="en-US"/>
        </w:rPr>
        <w:t xml:space="preserve"> </w:t>
      </w:r>
      <w:r>
        <w:rPr>
          <w:color w:val="000000"/>
          <w:sz w:val="20"/>
          <w:szCs w:val="20"/>
          <w:lang w:val="en-US" w:eastAsia="en-US"/>
        </w:rPr>
        <w:t>The “specialty” course hours must total at least 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uccessfully meeting standards established for each Commission-prescribed course constitutes satisfactory completion of the Commission-prescribed continuing education course or courses. A provider shall issue notice of satisfactory classroom course completion only to a licensee attending a minimum of 90% of each of the classroom hours of</w:t>
      </w:r>
      <w:r>
        <w:rPr>
          <w:b/>
          <w:color w:val="000000"/>
          <w:sz w:val="20"/>
          <w:szCs w:val="20"/>
          <w:lang w:val="en-US" w:eastAsia="en-US"/>
        </w:rPr>
        <w:t xml:space="preserve"> </w:t>
      </w:r>
      <w:r>
        <w:rPr>
          <w:color w:val="000000"/>
          <w:sz w:val="20"/>
          <w:szCs w:val="20"/>
          <w:lang w:val="en-US" w:eastAsia="en-US"/>
        </w:rPr>
        <w:t>Commission-prescribed course instruction. Notice of course completion shall be as per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80% or higher on the Commission-prescribed continuing education course or courses examination constitutes satisfactory course completion. Students failing the Commission-prescribed course examination must repeat the course of study prior to being eligible to retake the course examination, which must be a different examination from the one the student previously failed. No examination shall contain more than 20% duplication of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py of the distance education course materials and a copy of each form of the end-of-course examinations that will be distributed to students shall be submitted to the Commission for evaluation and approval at least 60 days prior to use. Examinations must test the course material.</w:t>
      </w:r>
      <w:r>
        <w:rPr>
          <w:color w:val="000000"/>
          <w:lang w:val="en-US" w:eastAsia="en-US"/>
        </w:rPr>
        <w:t xml:space="preserve"> </w:t>
      </w:r>
      <w:r>
        <w:rPr>
          <w:color w:val="000000"/>
          <w:sz w:val="20"/>
          <w:szCs w:val="20"/>
          <w:lang w:val="en-US" w:eastAsia="en-US"/>
        </w:rPr>
        <w:t>The provider must submit the course materials and a minimum of five end-of-course examinations for each course to the Commission for evaluation and approval at least 60 days prior to its use. Thereafter, it is the responsibility of the provider offering the Commission-approved courses to keep the course material current and accurate. If the Commission does not approve the course, the provider may resubmit the course, with the mandated changes for re-evaluation. If a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bjective of the distance education course of study end-of-course examination is to test fairly and reliably whether students have learned essential facts and concepts from the course. The examination shall consist of a minimum of 30 items or, if delivered in smaller modules, the examination shall consist of a minimum of 10 items for courses of 5 hours or less. For courses greater than 5 hours, but less than 14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The answer key must be unique for each form of the examination.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 level mean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vider may grade an examination within 15 days after the expiration date of the course, provided it receives the materials prior to or on date of expiration. Providers shall notify students of course number and expiration date upon receipt of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redited universities, colleges and community colleges in this state, area technical centers, approved providers or real estate schools registered pursuant to Section 475.451, F.S., may offer the Commission-prescribed or approved specialty courses. Accredited universities, colleges and community colleges in this state, area technical centers or real estate schools registered pursuant to Section 475.451, F.S., may offer the Commission-prescribed Core Law course. Satisfactory completion of these courses will not entitle any person to renew a license as a real estate broker or sales associate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ive member in good standing with The Florida Bar and who is otherwise qualified under the real estate license law is exempt from the continuing edu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structor who teaches a Commission-approved continuing education course may use the course towards the satisfactory completion of the sales associate or broker continuing education requirement on a classroom-hour for classroom-hour basis. However, an instructor may not claim the course more than once in a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00, 9-17-00, 1-12-04, 7-10-06, 11-3-15, 2-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3:00Z</dcterms:created>
  <dc:creator>FLRules_Word</dc:creator>
  <dc:description/>
  <cp:keywords/>
  <dc:language>en-US</dc:language>
  <cp:lastModifiedBy>FLRules_Word</cp:lastModifiedBy>
  <dcterms:modified xsi:type="dcterms:W3CDTF">2017-01-18T13:33:00Z</dcterms:modified>
  <cp:revision>1</cp:revision>
  <dc:subject/>
  <dc:title>61J2-3</dc:title>
</cp:coreProperties>
</file>