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1.001 Colon Hydrotherap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80.035(7), 480.041(4) FS. Law Implemented 456.036, 480.032, 480.033, 480.041(4) FS. History–New 12-18-84, Formerly 21L-31.01, Amended 1-30-90, 2-13-91, Formerly 21L-31.001, 61G11-31.001, Amended 1-26-00, 5-5-04, 2-27-06, 8-9-10, Repealed 1-3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8:00Z</dcterms:created>
  <dc:creator>FLRules_Word</dc:creator>
  <dc:description/>
  <cp:keywords/>
  <dc:language>en-US</dc:language>
  <cp:lastModifiedBy>FLRules_Word</cp:lastModifiedBy>
  <dcterms:modified xsi:type="dcterms:W3CDTF">2017-01-18T13:38:00Z</dcterms:modified>
  <cp:revision>1</cp:revision>
  <dc:subject/>
  <dc:title>64B7-31</dc:title>
</cp:coreProperties>
</file>