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6.040 Payment Methodology for ICF/MR-DD Services in Publicly Owned and Publicly Operated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imbursement to participating ICF/MR-DD facilities for services provided shall be in accord with the Florida Title XIX ICF/MR-DD Reimbursement Plan for Publicly Owned and Publicly Operated Facilities, Version VIII, Effective Date November 21, 2004, and incorporated herein by reference. A copy of the Plan as revised may be obtained by writing to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8, 409.9131(6) FS. History–New 7-1-85, Amended 2-25-86, Formerly 10C-7.491, Amended 11-19-89, 8-14-90, 12-26-90, 9-17-91, 1-27-94, Formerly 10C-7.0491, Amended 11-15-94, 3-14-99, 11-2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5:00Z</dcterms:created>
  <dc:creator>FLRules_Word</dc:creator>
  <dc:description/>
  <cp:keywords/>
  <dc:language>en-US</dc:language>
  <cp:lastModifiedBy>FLRules_Word</cp:lastModifiedBy>
  <dcterms:modified xsi:type="dcterms:W3CDTF">2014-05-21T12:55:00Z</dcterms:modified>
  <cp:revision>1</cp:revision>
  <dc:subject/>
  <dc:title>59G-6</dc:title>
</cp:coreProperties>
</file>