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8B-3.009 Brevard County: Turkey Creek and Crane Creek Gear Specifications; Definitions; </w:t>
      </w:r>
      <w:r>
        <w:rPr>
          <w:b/>
          <w:sz w:val="20"/>
          <w:szCs w:val="20"/>
          <w:lang w:val="en-US" w:eastAsia="en-US"/>
        </w:rPr>
        <w:t>Repeal of Chapters 28927, 30601, and 63-910, Brevard County Special Acts of Local Appl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or attempt to harvest any fish in or from the waters of Turkey Creek or Crane Creek, except with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ing or dip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st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rab trap specifically allowed by Rule 68B-13.002, F.A.C., or Section 379.3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waters of Turkey Creek or Crane Creek” means all waters of those two creeks in Brevard County, including any tributary emptying into said creeks, westward of a line drawn between the two easternmost points of land at the respective mouths of the cr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3) </w:t>
      </w:r>
      <w:r>
        <w:rPr>
          <w:sz w:val="20"/>
          <w:szCs w:val="20"/>
        </w:rPr>
        <w:t>The Fish and Wildlife Conservation Commission has determined that the repeal of Brevard County Special Acts of Local Application, Chapter 28927, Laws of Florida (1953), Chapter 30601, Laws of Florida (1955), and Chapter 63-910, Laws of Florida (1963), will not adversely affect the marine resources of Brevard County or of the State of Florida, therefore Brevard County Special Acts Chapter 28927, Laws of Florida (1953), Chapter 30601, Laws of Florida (1955), and Chapter 63-910, Laws of Florida (1963), are hereby repeal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 xml:space="preserve">Laws of Fla. Law Implemented Art. IV, Sec. 9, Fla. Const., </w:t>
      </w:r>
      <w:r>
        <w:rPr>
          <w:i/>
          <w:sz w:val="18"/>
          <w:szCs w:val="18"/>
          <w:lang w:val="en-US" w:eastAsia="en-US"/>
        </w:rPr>
        <w:t xml:space="preserve">s. 2, Chapter 83-134, </w:t>
      </w:r>
      <w:r>
        <w:rPr>
          <w:i/>
          <w:color w:val="000000"/>
          <w:sz w:val="18"/>
          <w:szCs w:val="20"/>
          <w:lang w:val="en-US" w:eastAsia="en-US"/>
        </w:rPr>
        <w:t xml:space="preserve">Laws of Fla., </w:t>
      </w:r>
      <w:r>
        <w:rPr>
          <w:i/>
          <w:sz w:val="18"/>
          <w:szCs w:val="18"/>
          <w:lang w:val="en-US" w:eastAsia="en-US"/>
        </w:rPr>
        <w:t xml:space="preserve">as amended by Chapter 84-121, </w:t>
      </w:r>
      <w:r>
        <w:rPr>
          <w:i/>
          <w:color w:val="000000"/>
          <w:sz w:val="18"/>
          <w:szCs w:val="20"/>
          <w:lang w:val="en-US" w:eastAsia="en-US"/>
        </w:rPr>
        <w:t>Laws of Fla. History–New 4-18-90, Formerly 46-3.009, Amended 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