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8B-3.029 Repeal and Readoption of Portions of Chapter 69-1097, Laws of Florida (1969), as Amended by Chapter 70-707, Laws of Florida (1970), and Chapter 73-482 (1973), Hernando County Special Act; </w:t>
      </w:r>
      <w:r>
        <w:rPr>
          <w:b/>
          <w:sz w:val="20"/>
          <w:szCs w:val="20"/>
          <w:lang w:val="en-US" w:eastAsia="en-US"/>
        </w:rPr>
        <w:t>Repeal of Portions of Chapters 18571 and 69-1103, Hernando County Special Acts of Local Applica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rine Fisheries Commission has determined that the repeal and readoption of portions of Chapter 69-1097, Laws of Florida (1969), as amended by Chapter 70-707, Laws of Florida (1970), and Chapter 73-482, Laws of Florida (1973), a Hernando County Special Act, in conjunction with the adoption of comprehensive gear rules in Chapter 68B-4, F.A.C., will not adversely affect the marine resources of Hernando County or of the State of Florida. The law prohibits stop netting, establishes a minimum mesh size and length for nets and seines, and provides for law enforcement and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69-1097, Laws of Florida (1969), as amended by Chapter 70-707, Laws of Florida (1970), and Chapter 73-482, Laws of Florida (1973), a rule of the Department of Environmental Protection (formerly the Department of Natural Resources) pursuant to Section 2 subsection (5) of Chapter 83-134, Laws of Florida, as amended by Chapter 84-121, Laws of Florida, is hereby repealed effective January 1,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hibition of the Use of a Beach or Haul Seine from a Vessel Under Power – Beginning January 1, 1993, no person shall harvest fish from the saltwaters of Hernando County south of Raccoon Point, with a beach or haul seine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essel propelled by any type of gasoline or diesel engine or engines, motor or motors, inboard or out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vessel being pulled, towed, or pushed by another vessel which is propelled by any type of gasoline or diesel engine or engines, motor or motors, whether inboard or outboar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The Fish and Wildlife Conservation Commission has determined that the repeal of portions of Hernando County Special Acts of Local Application, Chapter 18571, Laws of Florida (1937), as amended by Chapter 19863, Laws of Florida (1939), and portions of Chapter 69-1103, Laws of Florida (1969), will not adversely affect the marine resources of Hernando County or of the State of Florid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Section 3 of Chapter 18571, Laws of Florida (1937), as amended by Chapter 19863, Laws of Florida (1939), is hereby repeal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Section 3 of Chapter 69-1103, Laws of Florida (1969), is hereby repea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s. 2, Chapter 83-134, Laws of Fla., as amended by Chapter 84-121, Laws of Fla. Law Implemented Art. IV, Sec. 9, Fla. Const., s. 2, Chapter 83-134, Laws of Fla., as amended by Chapter 84-121, Laws of Fla. History–New 11-26-92, Amended 9-30-96, Formerly 46-3.029, Amended 2-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3:00Z</dcterms:created>
  <dc:creator>FLRules_Word</dc:creator>
  <dc:description/>
  <cp:keywords/>
  <dc:language>en-US</dc:language>
  <cp:lastModifiedBy>FLRules_Word</cp:lastModifiedBy>
  <dcterms:modified xsi:type="dcterms:W3CDTF">2017-08-16T18:13:00Z</dcterms:modified>
  <cp:revision>1</cp:revision>
  <dc:subject/>
  <dc:title>68B-3</dc:title>
</cp:coreProperties>
</file>