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31 Repeal and Readoption of Portions of Chapter 21365, Laws of Florida (1941), Manatee County Spec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the repeal and readoption of portions of Chapter 21365, Laws of Florida (1941), a Manatee County Special Act, in conjunction with the adoption of comprehensive gear rules in Chapter 68B-4, F.A.C., will not adversely affect the marine resources of Manatee County or the State of Florida. This law prohibits the use of certain gear in certain bodies of water in Manatee County and prescribes the gear which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21365, Laws of Florida (1941), a rule of the Department of Natural Resources pursuant to Section 2, paragraph (5)(b) of Chapter 83-134, Laws of Florida, as amended by Chapter 84-121, Laws of Florida, is hereby repealed effective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ed Areas for Fishing in Manatee County – Beginning January 1, 1993 no person shall fish with, set, or place any seine, haul seine, drag net, gill net, stop net, or any other seine or net, in the waters of the Manatee River and any of its tributaries and in the waters of Terra Ceia Bay and any of its tributaries, bayous and inlets in Manatee County, Florida as specified in paragraph (3)(a), except as expressly authorized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Manatee River is defined as all the waters of the river and its tributaries lying east of a line drawn from Davis Point, sometimes called Bishop’s Point, due north to the north bank thereof, and Terra Ceia Bay is defined as all the waters of the bay and its tributaries, bayous and inlets east of a line drawn from Snead’s Point to Terra Cei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with a common hand cast net, as defined in subsection 68B-4.002(2), F.A.C., or a common bait net, defined as one not over 100 feet in length and not over 4 feet in depth, is permitted in all of the areas described in paragraph (3)(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11-26-92, Formerly 46-3.031, Amended 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